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ПРИНЯТО»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едагогическим советом                                                                                              Директор МБУДО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«Детская художественная школа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м.Х.А.Якупова» г.Казан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Н.Н.Тиш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от «__»________20__г.                                                  «___»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о в действие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от «___»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</w:t>
      </w:r>
      <w:r>
        <w:rPr>
          <w:rFonts w:cs="Times New Roman" w:ascii="Times New Roman" w:hAnsi="Times New Roman"/>
          <w:b/>
          <w:sz w:val="28"/>
          <w:szCs w:val="28"/>
        </w:rPr>
        <w:t xml:space="preserve">едагогическом совет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Детская художественная школа №1 им.Х.А.Якупова» г.Каза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положение разработано для Муниципального бюджетного  учреждения дополнительного образования «Детская художественная школа №1 им.Х.А.Якупова» г. Каза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Учрежден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9 декабря 2012 года № 273 - 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 Уставом Учреждения и регламентирует деятельность педагогического совета Учрежд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дагогический совет - коллегиальный орган само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торый осуществляет общее руководство деятельности Учреждения в части организации образовательного процесса, объединяющий всех педагогических работников Учреждения (директор Учреждения, его заместителя по учебно-воспитательной работе, преподаватели), включая совмест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едагогич</w:t>
      </w:r>
      <w:r>
        <w:rPr>
          <w:rFonts w:cs="Times New Roman" w:ascii="Times New Roman" w:hAnsi="Times New Roman"/>
          <w:color w:val="000000"/>
          <w:sz w:val="28"/>
          <w:szCs w:val="28"/>
        </w:rPr>
        <w:t>еский совет в своей деятельности руководствуется</w:t>
      </w:r>
      <w:r>
        <w:rPr>
          <w:rFonts w:cs="Times New Roman" w:ascii="Times New Roman" w:hAnsi="Times New Roman"/>
          <w:sz w:val="28"/>
          <w:szCs w:val="28"/>
        </w:rPr>
        <w:t xml:space="preserve"> Конвенцией о правах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, региональным и местным законодальством в области образования и социальной защиты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Уставом Учреждения, лок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педагогического совета являются рекомендательными для коллектива Учреждения. Решения педагогического совета, утвержденные приказом директора Учреждения, являются обязательными для испол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, функции и содержание работы </w:t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Главными задачами педагогического совета Учреждения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государственной политики в области обра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содержания работы по общей методической теме образовательного Учрежд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в практическую деятельность педагогических работников Учреждения достижений педагогической науки в сфере культуры и искусства и передового педагогического опы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вопросов о приеме, переводе и выпуске учащихся, освоивших образовательные программы, а также исключении учащихся из состава Учрежд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иных вопросов, связанных с образовательной деятельностью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едагогический совет осуществляет следующие фун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и утверждает образовательные программы и учебные план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и утверждает рабочие программы учебных дисциплин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и утверждает общие правила организации режима учебно-воспитательного процесса (расписания занятий) в Учрежден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и утверждает годовые учебные графи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 мероприятия для организации и совершенствования методического обеспечения образовательного процесс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годовой план приема и выпуска учащихся, определяет порядок и сроки проведения творческого отбор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атывает и утверждает Правила внутреннего распорядка для учащихся Учрежд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обучение учащихся по индивидуальным планам в рамках образовательной программы, утвержденной Учреждение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я  о проведении промежуточной аттестации, о переводе учащихся из класса в следующий класс или об оставлении их на повторное обучение по результатам учебного года, о допуске учащихся к итоговой аттестации, на основании Положения об итоговой аттестации в выпускных классах (локальный акт Учреждения),  о выдаче свидетельств об освоении дополнительных общеобразовательных програм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профессиональной или общеразвивающей); о награждении грамотами, похвальными листами, благодарственными письмами учащихся за успехи в обучении, а также преподавателей Учреждения за вклад в развитие образовательного процесса с целью поддержки творческих поиск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я об исключении учащихся из Учреждения по основаниям, предусмотренным в Правилах внутреннего распорядка для учащихся, когда иные меры педагогического и дисциплинарного воздействия исчерпан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слушивает информацию и отчеты педагогических работников Учреждения, доклады председа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Учреждения, об охране труда, здоровья и жизни учащихся и другие вопросы обязательной  деятельности Учреждения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а и ответственность Педагогического совет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едагогический совет, в соответствии со своей компетенцией, установленной настоящим положением,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 Учрежд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, утверждать положения (локальные акты) в соответствии с установленной компетенц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шать на заседания Педагогического совета Учреждения представители общественных организаций, учреждений, взаимодействующих с Учреждением по вопросам образования, родители учащихся (или законные представители), а также специалисты для получения квалифицированных консультаций по интересующим вопросам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дагогический совет несет ответственность з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полнение плана работы педагогического сов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принятых решений законодательству Российской Федерации об образовании, о защите прав ребенка и локальным актам Учрежд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образовательных программ, не имеющих экспертного заключ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образовательной и воспит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едагогического совет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4.1. В состав педагогического совета Учреждения входят: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иректор школы – председатель педагогического совета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ститель директора по учебно-воспитательной работе – заместитель председателя  педагогического совета Учрежде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подаватели - члены педагогического совета Уч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2.   Секретарь Педагогического совета Учреждения избирается из числа членов педагогического  коллектива сроком на один учебный год. Секретарь педсовета работает на общественных началах.</w:t>
      </w:r>
    </w:p>
    <w:p>
      <w:pPr>
        <w:pStyle w:val="Default"/>
        <w:rPr/>
      </w:pPr>
      <w:r>
        <w:rPr>
          <w:sz w:val="28"/>
          <w:szCs w:val="28"/>
        </w:rPr>
        <w:t>4.3. При необходимости решения определенных вопросов возможно присутствие представителей родительской общественности.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педагогического совет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седания Педагогического совета Учреждения проводятся в соответствии с планом работы Учреждения, как правило, по окончании каждой учебной четверти. В случае необходимости могут созываться внеочередные заседания пед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вестка дня заседания Педагогического совета Учреждения планируется директором Учрежд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Решения педагогического совета принимаются большинством голосов при наличии на заседании не менее двух третей его члено</w:t>
      </w:r>
      <w:r>
        <w:rPr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вном количестве голосов решающим является голос председателя педагогического совета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Решение об исключении учащегося из Учреждения принимается с уведомления родителей (законных представителей), и является окончательны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Члены педсовета имеют право вносить на рассмотрение педагогического совета вопросы, связанные с улучшением работы Учрежд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7. Директор образовательного учреждения в случае несогласия с решением Педагогического совета приостанавливает выполнение решения, извещает об этом главного специалиста Управления культуры г.Казани, который в свою очередь сообщает об этом начальнику Управления культуры. Последний обязан в трехдневный срок при участии заинтересованных сторон рассмотреть данное заявление, ознакомиться с мотивированным мнением большинства членов Педагогического совета и вынести окончательное решение по спорному вопрос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 Документация педагогического сове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Заседания педагогического совета Учреждения оформляются протокольно Секретарем Педагогического совета Учреждения. В книге протоколов педсовета фиксируется ход обсуждения вопросов, выносимых на заседание педсовета, предложения и замечания членов педагогического совета Учреждения. Протоколы подписываются председателем и секретарем педсовет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токолы о переводе учащихся в следующий класс, выпуске из Учреждения оформляются списочным составом и утверждаются приказом по образовательному учреждению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Нумерация протоколов ведется от начала учебного год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отоколы Педагогических советов Учреждения хранятся в делах Уч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Книга протоколов педагогического совета Учреждения нумеруется постранично, прошнуровывается, скрепляется подписью директора и печатью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0:00Z</dcterms:created>
  <dc:creator>Зухра</dc:creator>
  <dc:description/>
  <cp:keywords/>
  <dc:language>en-US</dc:language>
  <cp:lastModifiedBy>Zuhra.Egorova</cp:lastModifiedBy>
  <cp:lastPrinted>2016-08-22T16:30:00Z</cp:lastPrinted>
  <dcterms:modified xsi:type="dcterms:W3CDTF">2022-02-08T13:30:00Z</dcterms:modified>
  <cp:revision>7</cp:revision>
  <dc:subject/>
  <dc:title>ПРИНЯТО:                                                                                      УТВЕРЖДАЮ:</dc:title>
</cp:coreProperties>
</file>